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................ y C.I.F.  nº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de la reunión celebrada el día..........................................,  convocada legalmente y con el quórum legal y estatutario exigido, en la que, por </w:t>
      </w:r>
      <w:r>
        <w:rPr>
          <w:i/>
        </w:rPr>
        <w:t>{mayoría/ unanimidad}</w:t>
      </w:r>
      <w:r>
        <w:rPr/>
        <w:t xml:space="preserve"> de los consejeros / las consejeras asistentes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imero.- </w:t>
      </w:r>
      <w:r>
        <w:rPr/>
        <w:t xml:space="preserve">Tras estudiar la solicitud de admisión como ASOCIADO de ....…………............................... , el Consejo Rector resolvió ADMITIRLE COMO ASOCIADO,  a partir del día </w:t>
      </w:r>
      <w:r>
        <w:rPr>
          <w:i/>
        </w:rPr>
        <w:t xml:space="preserve">........................{poner fecha en que se producirá la incorporación}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Es por lo que la Asamblea General acuerda RATIFICAR la decisión de admisión del Ayuntamiento de Denia como Asociado de esta Cooperati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Segundo.- </w:t>
      </w:r>
      <w:r>
        <w:rPr/>
        <w:t>La entidad suscribirá y desembolsará la cantidad de ................................ Euros como APORTACIONES VOLUNTARIAS y pactar, en su caso el tipo de interés al que se remunerará (como máximo 6 puntos por encima del interés legal del dinero) (acuerdo de emisión).</w:t>
      </w:r>
    </w:p>
    <w:p>
      <w:pPr>
        <w:pStyle w:val="Normal"/>
        <w:rPr/>
      </w:pPr>
      <w:r>
        <w:rPr/>
        <w:tab/>
        <w:t xml:space="preserve">Hay que tener en cuenta que si en los estatutos no se regula la figura del Asociado, la Cooperativa no puede admitirlos (artículo 28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a que conste a los efectos oportunos, firmo la presente certificación con el visto bueno del Presidente/a, en ..............................., a .......... de .........................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ña.: ..........................................</w:t>
        <w:tab/>
        <w:tab/>
        <w:t>D./Dña.: ..................................................</w:t>
      </w:r>
    </w:p>
    <w:p>
      <w:pPr>
        <w:pStyle w:val="Normal"/>
        <w:rPr/>
      </w:pPr>
      <w:r>
        <w:rPr/>
        <w:t xml:space="preserve">FDO: EL/LA SECRETARIO/A. </w:t>
        <w:tab/>
        <w:tab/>
        <w:t>Vº Bº: EL/LA 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í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Fdo: </w:t>
      </w:r>
      <w:r>
        <w:rPr>
          <w:i/>
        </w:rPr>
        <w:t>{quien recibe}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32:00Z</dcterms:created>
  <dc:creator>lorena</dc:creator>
  <dc:description/>
  <cp:keywords/>
  <dc:language>en-US</dc:language>
  <cp:lastModifiedBy>lola</cp:lastModifiedBy>
  <cp:lastPrinted>1998-04-16T16:59:00Z</cp:lastPrinted>
  <dcterms:modified xsi:type="dcterms:W3CDTF">2015-10-05T12:24:00Z</dcterms:modified>
  <cp:revision>11</cp:revision>
  <dc:subject/>
  <dc:title>(Resolución del Consejo Rector aceptando la admsión)</dc:title>
</cp:coreProperties>
</file>